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煤气泄漏 幸亏邻居家的煤气</w:t>
      </w:r>
      <w:r>
        <w:rPr>
          <w:rFonts w:ascii="Courier" w:hAnsi="Courier"/>
          <w:b/>
          <w:color w:val="000000"/>
          <w:sz w:val="36"/>
        </w:rPr>
        <w:t>.</w:t>
      </w:r>
      <w:r>
        <w:rPr>
          <w:rFonts w:ascii="Courier" w:hAnsi="Courier"/>
          <w:b/>
          <w:color w:val="000000"/>
          <w:sz w:val="36"/>
        </w:rPr>
        <w:t>报警器 报警器而免于灾难</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煤气泄漏 幸亏邻居家的煤气</w:t>
      </w:r>
      <w:r>
        <w:rPr>
          <w:rFonts w:ascii="Courier" w:hAnsi="Courier"/>
          <w:color w:val="000000"/>
        </w:rPr>
        <w:t>.</w:t>
      </w:r>
      <w:r>
        <w:rPr>
          <w:rFonts w:ascii="Courier" w:hAnsi="Courier"/>
          <w:color w:val="000000"/>
        </w:rPr>
        <w:t>报警器 报警器而免于灾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气泄漏 幸亏邻居家的煤气</w:t>
      </w:r>
      <w:r>
        <w:rPr>
          <w:rFonts w:ascii="Courier" w:hAnsi="Courier"/>
          <w:color w:val="000000"/>
        </w:rPr>
        <w:t>.</w:t>
      </w:r>
      <w:r>
        <w:rPr>
          <w:rFonts w:ascii="Courier" w:hAnsi="Courier"/>
          <w:color w:val="000000"/>
        </w:rPr>
        <w:t>报警器 报警器而免于灾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汉市某小区，张婆婆做晚饭后，你知道煤气泄漏。只关了燃气总阀门，幸亏邻居家的煤气。没有关所使炉盘的开关。对于报警器。饭后，张婆婆打开煤气总阀先导用另一个炉盘烧水洗碗，洗完碗后，她只关了所使炉盘开关，</w:t>
      </w:r>
      <w:r>
        <w:rPr>
          <w:rFonts w:ascii="Courier" w:hAnsi="Courier"/>
          <w:color w:val="000000"/>
        </w:rPr>
        <w:t>110</w:t>
      </w:r>
      <w:r>
        <w:rPr>
          <w:rFonts w:ascii="Courier" w:hAnsi="Courier"/>
          <w:color w:val="000000"/>
        </w:rPr>
        <w:t>报警系统。未关燃气总阀门，其实驾驶室值班报警系统。就这样张婆婆做饭时行使的炉盘先导宣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见到张婆婆时，她坐在床头，报警器而免于灾难。虽然事情已经已往几天了，报警器。可现在回想起来，看看桥楼值班报警。她依然会心跳加速。张婆婆的老伴李爷爷，也是惊弓之鸟。听说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逐步在全国启动网络微博实名制</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前，对比一下燃气报警器。张婆婆家的房子拆迁，桥楼值班报警。她和老伴住进了女儿家，帮着照看两个外孙。可现在，其实桥楼值班报警系统。因为一次失误，你看桥楼值班报警。险些毁了女儿一家。我不知道煤气泄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里无人发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婆婆做完饭，只关了燃气总阀，忘怀关掉所行使炉盘的开关。对比一下驾驶室值班报警系统。吃过晚饭，事实上报警器。张婆婆的妹妹回家去了，北京信用卡取现。</w:t>
      </w:r>
      <w:r>
        <w:rPr>
          <w:rFonts w:ascii="Courier" w:hAnsi="Courier"/>
          <w:color w:val="000000"/>
        </w:rPr>
        <w:t>110</w:t>
      </w:r>
      <w:r>
        <w:rPr>
          <w:rFonts w:ascii="Courier" w:hAnsi="Courier"/>
          <w:color w:val="000000"/>
        </w:rPr>
        <w:t>报警系统。张婆婆则打开燃气总阀，我不知道驾驶室值班报警系统。行使另一个炉盘烧水洗碗筷。看着</w:t>
      </w:r>
      <w:r>
        <w:rPr>
          <w:rFonts w:ascii="Courier" w:hAnsi="Courier"/>
          <w:color w:val="000000"/>
        </w:rPr>
        <w:t>110</w:t>
      </w:r>
      <w:r>
        <w:rPr>
          <w:rFonts w:ascii="Courier" w:hAnsi="Courier"/>
          <w:color w:val="000000"/>
        </w:rPr>
        <w:t>报警系统。洗完餐具后，驾驶台值班报警。张婆婆只关掉了所行使炉盘的开关，忘了关掉了煤气总阀门，这样张婆婆做饭时行使的炉灶先导宣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桥楼值班报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此时客厅内，我不知道邻居家。张婆婆和老伴照旧看着电视，学习免于。她的两个外孙躺在床上，计划进入梦乡。“奶奶，我头疼。对于报警器。”</w:t>
      </w:r>
      <w:r>
        <w:rPr>
          <w:rFonts w:ascii="Courier" w:hAnsi="Courier"/>
          <w:color w:val="000000"/>
        </w:rPr>
        <w:t>20</w:t>
      </w:r>
      <w:r>
        <w:rPr>
          <w:rFonts w:ascii="Courier" w:hAnsi="Courier"/>
          <w:color w:val="000000"/>
        </w:rPr>
        <w:t>时，张婆婆的小孙子先导折腾。我不知道煤气。张婆婆说，泄漏。小外孙患有心肌炎，事实上灾难。她以为是小孙子的病犯了，也没太在意。幸亏。可过了一会儿，她本身的头也疼了起来，她忙找了两片镇痛药服下。学会报警器而免于灾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董阿姨最近感冒，鼻子不太好使。老伴有鼻炎，对比一下</w:t>
      </w:r>
      <w:r>
        <w:rPr>
          <w:rFonts w:ascii="Courier" w:hAnsi="Courier"/>
          <w:color w:val="000000"/>
        </w:rPr>
        <w:t>110</w:t>
      </w:r>
      <w:r>
        <w:rPr>
          <w:rFonts w:ascii="Courier" w:hAnsi="Courier"/>
          <w:color w:val="000000"/>
        </w:rPr>
        <w:t>报警系统。对付煤气宣泄的事，他们一家人丝毫没有发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0</w:t>
        </w:r>
        <w:r>
          <w:rPr>
            <w:rFonts w:ascii="Courier" w:hAnsi="Courier"/>
            <w:b/>
            <w:color w:val="0000FF"/>
          </w:rPr>
          <w:t>报警系统</w:t>
        </w:r>
        <w:r>
          <w:rPr>
            <w:rFonts w:ascii="Courier" w:hAnsi="Courier"/>
            <w:b/>
            <w:color w:val="0000FF"/>
          </w:rPr>
          <w:t>?</w:t>
        </w:r>
        <w:r>
          <w:rPr>
            <w:rFonts w:ascii="Courier" w:hAnsi="Courier"/>
            <w:b/>
            <w:color w:val="0000FF"/>
          </w:rPr>
          <w:t>浙江公安</w:t>
        </w:r>
        <w:r>
          <w:rPr>
            <w:rFonts w:ascii="Courier" w:hAnsi="Courier"/>
            <w:b/>
            <w:color w:val="0000FF"/>
          </w:rPr>
          <w:t xml:space="preserve">110 </w:t>
        </w:r>
        <w:r>
          <w:rPr>
            <w:rFonts w:ascii="Courier" w:hAnsi="Courier"/>
            <w:b/>
            <w:color w:val="0000FF"/>
          </w:rPr>
          <w:t>接处警工作全面开通自动回访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时</w:t>
      </w:r>
      <w:r>
        <w:rPr>
          <w:rFonts w:ascii="Courier" w:hAnsi="Courier"/>
          <w:color w:val="000000"/>
        </w:rPr>
        <w:t>45</w:t>
      </w:r>
      <w:r>
        <w:rPr>
          <w:rFonts w:ascii="Courier" w:hAnsi="Courier"/>
          <w:color w:val="000000"/>
        </w:rPr>
        <w:t>分，四楼住户徐大爷家的煤气报警器响个不停。相比看驾驶室值班报警系统。徐大爷说，报警器一响，把他吓了一跳，想知道报警器。赶忙检讨本身家的煤气，学会桥楼值班报警。但里里外外检讨一圈，煤气。也没觉察任何特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即速将处境反映给长春市煤气公司大经路供职站。幸亏邻居家的煤气。</w:t>
      </w:r>
      <w:r>
        <w:rPr>
          <w:rFonts w:ascii="Courier" w:hAnsi="Courier"/>
          <w:color w:val="000000"/>
        </w:rPr>
        <w:t>10</w:t>
      </w:r>
      <w:r>
        <w:rPr>
          <w:rFonts w:ascii="Courier" w:hAnsi="Courier"/>
          <w:color w:val="000000"/>
        </w:rPr>
        <w:t>分钟后，煤气公司的管事人员赶到。用检测仪在一楼周密小心地查了一遍，没觉察任何特地，当查到二楼的时候，觉察张婆婆家的煤气表转个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徐大爷急忙叫开了张婆婆家的门，“刚开门，一股浓浓的煤气息扑鼻而来。”李爷爷仍清楚地记得那天开门后的情形。煤气公司的人走进董阿姨家的厨房，将煤气阀门和炉盘阀门关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感器能够实时地测量并且显示矿井下的一氧化碳浓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时，张婆婆的头已经昏昏沉沉，她的小孙子也折腾得加倍狠恶。李爷爷急忙将所有的窗户和门打开，向外开释煤气息，此时，已经是晚上</w:t>
      </w:r>
      <w:r>
        <w:rPr>
          <w:rFonts w:ascii="Courier" w:hAnsi="Courier"/>
          <w:color w:val="000000"/>
        </w:rPr>
        <w:t>9</w:t>
      </w:r>
      <w:r>
        <w:rPr>
          <w:rFonts w:ascii="Courier" w:hAnsi="Courier"/>
          <w:color w:val="000000"/>
        </w:rPr>
        <w:t>点</w:t>
      </w:r>
      <w:r>
        <w:rPr>
          <w:rFonts w:ascii="Courier" w:hAnsi="Courier"/>
          <w:color w:val="000000"/>
        </w:rPr>
        <w:t>0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时，董阿姨家的煤气息已经散去。见已无大碍，煤气公司的人离开了现场。张婆婆一家人也计划处理残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提醒您，家里煤气用了往后必然要记得关，而且家里最好是安设燃气报警器，这样就不妨避免灾难的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煤气泄漏 幸亏邻居家的煤气</w:t>
      </w:r>
      <w:r>
        <w:rPr>
          <w:rFonts w:ascii="Courier" w:hAnsi="Courier"/>
          <w:color w:val="000000"/>
        </w:rPr>
        <w:t>.</w:t>
      </w:r>
      <w:r>
        <w:rPr>
          <w:rFonts w:ascii="Courier" w:hAnsi="Courier"/>
          <w:color w:val="000000"/>
        </w:rPr>
        <w:t>报警器 报警器而免于灾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商铺视频联网报警系统，</w:t>
      </w:r>
      <w:r>
        <w:rPr>
          <w:rFonts w:ascii="Courier" w:hAnsi="Courier"/>
          <w:color w:val="000000"/>
        </w:rPr>
        <w:t>110</w:t>
      </w:r>
      <w:r>
        <w:rPr>
          <w:rFonts w:ascii="Courier" w:hAnsi="Courier"/>
          <w:color w:val="000000"/>
        </w:rPr>
        <w:t>视频防盗联网报警系统，电话联网报警系统</w:t>
      </w:r>
      <w:r>
        <w:rPr>
          <w:rFonts w:ascii="Courier" w:hAnsi="Courier"/>
          <w:color w:val="000000"/>
        </w:rPr>
        <w:t>,</w:t>
      </w:r>
      <w:r>
        <w:rPr>
          <w:rFonts w:ascii="Courier" w:hAnsi="Courier"/>
          <w:color w:val="000000"/>
        </w:rPr>
        <w:t>联网报警系统，为家庭、店铺、仓库、单位提供安保服务，联网用户安装一套与本地</w:t>
      </w:r>
      <w:r>
        <w:rPr>
          <w:rFonts w:ascii="Courier" w:hAnsi="Courier"/>
          <w:color w:val="000000"/>
        </w:rPr>
        <w:t>110</w:t>
      </w:r>
      <w:r>
        <w:rPr>
          <w:rFonts w:ascii="Courier" w:hAnsi="Courier"/>
          <w:color w:val="000000"/>
        </w:rPr>
        <w:t>联网报警中心或第三方巡防公司接警中心的报警设备，在设防状态下，安装在门、窗、通道的感应探测器、以及煤气泄露感应器，烟火感应器、一旦被触发，报警主机立刻警声大作，同时发送报警信号到相关联网报警中心，中心电脑系统自动报警、显示报警方位，并弹出详细地点、用户姓名、联系方式等信息栏，中心及时安排保安人员处理警情，保护联网用户的财产安全。整个联网报警中心由两大系统组成，一部分是接警中心管理系统，另一部分是用户安装的电话联网防盗报警器（系统）。接警中心与用户报警设备的信息交换，是通过公用或内部电话网络来实现报警信号的发送和接收的。联网报警系统设备由报警主机、感应探测器、遥控器和警号组成，感应探测器有门磁探测器，用来感应门窗开合；红外探测器用于检测人体通过；燃气探测器用来检测环境燃气浓度；烟感探测器用来检测空气中烟雾的浓度；紧急呼叫器用于危机时紧急求助。在遥控器设防状态下，有人非法进入防范区域，感应探测器就会被触发并发送报警信号，主机收到报警信号立即启动警报高音警报，同时自动拨打主人或接警中心值班电话，并以语音方式报告险情，迅速采取救护措施，避免重大损失。联网接警中心系统由中心服务器、接警中心管理软件、等组成。在联网用户的报警主机上设置中心的接警电话，当联网用户发生警情或需要求助时，报警信号通过公用电话网络自动报告到接警中心，系统软件实时显示报警方位，并弹出用户地址、姓名、电话等用户信息栏，中心及时安排保安救助、处理险情，保护联网用户财产安全。二、联网报警系统的宏观环境</w:t>
      </w:r>
      <w:r>
        <w:rPr>
          <w:rFonts w:ascii="Courier" w:hAnsi="Courier"/>
          <w:color w:val="000000"/>
        </w:rPr>
        <w:t>,</w:t>
      </w:r>
      <w:r>
        <w:rPr>
          <w:rFonts w:ascii="Courier" w:hAnsi="Courier"/>
          <w:color w:val="000000"/>
        </w:rPr>
        <w:t>党和政府的大力倡导建设：和谐社会、平安城市、平安社区、平安家庭、平安商铺。</w:t>
      </w:r>
      <w:r>
        <w:rPr>
          <w:rFonts w:ascii="Courier" w:hAnsi="Courier"/>
          <w:color w:val="000000"/>
        </w:rPr>
        <w:t>&amp;ldquo;</w:t>
      </w:r>
      <w:r>
        <w:rPr>
          <w:rFonts w:ascii="Courier" w:hAnsi="Courier"/>
          <w:color w:val="000000"/>
        </w:rPr>
        <w:t>发展联网报警，保障一方平安</w:t>
      </w:r>
      <w:r>
        <w:rPr>
          <w:rFonts w:ascii="Courier" w:hAnsi="Courier"/>
          <w:color w:val="000000"/>
        </w:rPr>
        <w:t>&amp;rdquo; &amp;ldquo;</w:t>
      </w:r>
      <w:r>
        <w:rPr>
          <w:rFonts w:ascii="Courier" w:hAnsi="Courier"/>
          <w:color w:val="000000"/>
        </w:rPr>
        <w:t>为民保安，造福内乡</w:t>
      </w:r>
      <w:r>
        <w:rPr>
          <w:rFonts w:ascii="Courier" w:hAnsi="Courier"/>
          <w:color w:val="000000"/>
        </w:rPr>
        <w:t>&amp;ldquo;</w:t>
      </w:r>
      <w:r>
        <w:rPr>
          <w:rFonts w:ascii="Courier" w:hAnsi="Courier"/>
          <w:color w:val="000000"/>
        </w:rPr>
        <w:t>， 发展联网报警，地方老百姓人身，财产更加安全了。联网报警是国家党和政府的大力倡导建设：和谐社会、平安城市、平安社区、平安家庭、平安商铺的大环境下产生，它是衡量地方政府在这方面建设的一个的一个标志。三、联网报警系统内在的需要</w:t>
      </w:r>
      <w:r>
        <w:rPr>
          <w:rFonts w:ascii="Courier" w:hAnsi="Courier"/>
          <w:color w:val="000000"/>
        </w:rPr>
        <w:t>,</w:t>
      </w:r>
      <w:r>
        <w:rPr>
          <w:rFonts w:ascii="Courier" w:hAnsi="Courier"/>
          <w:color w:val="000000"/>
        </w:rPr>
        <w:t>第一层次：生理需要，第二层次：安全需要，第三层次：社交的需要，第四层次：尊重的需要，第五层次：自我实现的需要。</w:t>
      </w:r>
      <w:r>
        <w:rPr>
          <w:rFonts w:ascii="Courier" w:hAnsi="Courier"/>
          <w:color w:val="000000"/>
        </w:rPr>
        <w:t>,</w:t>
      </w:r>
      <w:r>
        <w:rPr>
          <w:rFonts w:ascii="Courier" w:hAnsi="Courier"/>
          <w:color w:val="000000"/>
        </w:rPr>
        <w:t>安全、吃、穿、住、行，永远是人们关注的主题，随着社会经济的高速发展和贫富差距的进一步拉大，入室盗窃、绑架暴力犯罪行为，煤气泄露意外事件引起爆炸频繁发生。安全已成为人们起居生活最为关注的事情，拿钱买安全（保护人身安全，财产安全）继拿钱买健康之后成为全世界最大的消费趋势。失去安全，何谈健康，没有健康，我们的地位，名誉，金钱，爱情，亲情，等等我们所拥有的一切都是为零！</w:t>
      </w:r>
      <w:r>
        <w:rPr>
          <w:rFonts w:ascii="Courier" w:hAnsi="Courier"/>
          <w:color w:val="000000"/>
        </w:rPr>
        <w:t>,</w:t>
      </w:r>
      <w:r>
        <w:rPr>
          <w:rFonts w:ascii="Courier" w:hAnsi="Courier"/>
          <w:color w:val="000000"/>
        </w:rPr>
        <w:t>其实偷盗是人类社会发展的必然产物，尤其是在当今浮华无实的物质社会，随着资本的聚合效应，贫富悬殊日益加大，近年又恰遇全球金融危机，国内经济发展迟缓，使得部分地区社会治安呈恶化趋势，偷盗、刑事案件呈上升趋势，国家</w:t>
      </w:r>
      <w:r>
        <w:rPr>
          <w:rFonts w:ascii="Courier" w:hAnsi="Courier"/>
          <w:color w:val="000000"/>
        </w:rPr>
        <w:t>&amp;ldquo;</w:t>
      </w:r>
      <w:r>
        <w:rPr>
          <w:rFonts w:ascii="Courier" w:hAnsi="Courier"/>
          <w:color w:val="000000"/>
        </w:rPr>
        <w:t>平安城市</w:t>
      </w:r>
      <w:r>
        <w:rPr>
          <w:rFonts w:ascii="Courier" w:hAnsi="Courier"/>
          <w:color w:val="000000"/>
        </w:rPr>
        <w:t>&amp;rdquo;</w:t>
      </w:r>
      <w:r>
        <w:rPr>
          <w:rFonts w:ascii="Courier" w:hAnsi="Courier"/>
          <w:color w:val="000000"/>
        </w:rPr>
        <w:t>、</w:t>
      </w:r>
      <w:r>
        <w:rPr>
          <w:rFonts w:ascii="Courier" w:hAnsi="Courier"/>
          <w:color w:val="000000"/>
        </w:rPr>
        <w:t>3111</w:t>
      </w:r>
      <w:r>
        <w:rPr>
          <w:rFonts w:ascii="Courier" w:hAnsi="Courier"/>
          <w:color w:val="000000"/>
        </w:rPr>
        <w:t>试点工程的推广，无不昭示着社会经济的发展需要安全可靠的治安保障体系。</w:t>
      </w:r>
      <w:r>
        <w:rPr>
          <w:rFonts w:ascii="Courier" w:hAnsi="Courier"/>
          <w:color w:val="000000"/>
        </w:rPr>
        <w:t>,</w:t>
      </w:r>
      <w:r>
        <w:rPr>
          <w:rFonts w:ascii="Courier" w:hAnsi="Courier"/>
          <w:color w:val="000000"/>
        </w:rPr>
        <w:t xml:space="preserve">家庭被盗、损失惨重，多数被盗家庭都有过再被盗的不幸发生，人们对安全防盗的需求也日益提升，迫切需要一个安全、和谐、文明的工作和生活环境；店面、单位被盗也是此起彼伏，自己看守难难熬寒冬酷暑与孤独，请人值班，费神费力、劳民伤财仍然忧心忡忡。无论是家庭、店面还是单位，迫切需要一种省心、放心的保安托管服务。怎样解决 </w:t>
      </w:r>
      <w:r>
        <w:rPr>
          <w:rFonts w:ascii="Courier" w:hAnsi="Courier"/>
          <w:color w:val="000000"/>
        </w:rPr>
        <w:t>&amp;ldquo;</w:t>
      </w:r>
      <w:r>
        <w:rPr>
          <w:rFonts w:ascii="Courier" w:hAnsi="Courier"/>
          <w:color w:val="000000"/>
        </w:rPr>
        <w:t>无人看店，担心，找人看店挂心，支付工资疼心，发生被盗烦心，遇上事故揪心</w:t>
      </w:r>
      <w:r>
        <w:rPr>
          <w:rFonts w:ascii="Courier" w:hAnsi="Courier"/>
          <w:color w:val="000000"/>
        </w:rPr>
        <w:t>&amp;rdquo;</w:t>
      </w:r>
      <w:r>
        <w:rPr>
          <w:rFonts w:ascii="Courier" w:hAnsi="Courier"/>
          <w:color w:val="000000"/>
        </w:rPr>
        <w:t>的难题，由此，城市联网报警系统产生了，受到社会的广泛关注和推崇，建立县市、社区接警中心，被业内称为是可持续发展、市场潜力最大的安保事业。</w:t>
      </w:r>
      <w:r>
        <w:rPr>
          <w:rFonts w:ascii="Courier" w:hAnsi="Courier"/>
          <w:color w:val="000000"/>
        </w:rPr>
        <w:t>,</w:t>
      </w:r>
      <w:r>
        <w:rPr>
          <w:rFonts w:ascii="Courier" w:hAnsi="Courier"/>
          <w:color w:val="000000"/>
        </w:rPr>
        <w:t>国内营销总监</w:t>
      </w:r>
      <w:r>
        <w:rPr>
          <w:rFonts w:ascii="Courier" w:hAnsi="Courier"/>
          <w:color w:val="000000"/>
        </w:rPr>
        <w:t>: &amp;lt;</w:t>
      </w:r>
      <w:r>
        <w:rPr>
          <w:rFonts w:ascii="Courier" w:hAnsi="Courier"/>
          <w:color w:val="000000"/>
        </w:rPr>
        <w:t xml:space="preserve">杨保国 </w:t>
      </w:r>
      <w:r>
        <w:rPr>
          <w:rFonts w:ascii="Courier" w:hAnsi="Courier"/>
          <w:color w:val="000000"/>
        </w:rPr>
        <w:t xml:space="preserve">&amp;gt; </w:t>
      </w:r>
      <w:r>
        <w:rPr>
          <w:rFonts w:ascii="Courier" w:hAnsi="Courier"/>
          <w:color w:val="000000"/>
        </w:rPr>
        <w:t>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手机  贸易通：</w:t>
      </w:r>
      <w:r>
        <w:rPr>
          <w:rFonts w:ascii="Courier" w:hAnsi="Courier"/>
          <w:color w:val="000000"/>
        </w:rPr>
        <w:t>ybg008,</w:t>
      </w:r>
      <w:r>
        <w:rPr>
          <w:rFonts w:ascii="Courier" w:hAnsi="Courier"/>
          <w:color w:val="000000"/>
        </w:rPr>
        <w:t>邮箱</w:t>
      </w:r>
      <w:r>
        <w:rPr>
          <w:rFonts w:ascii="Courier" w:hAnsi="Courier"/>
          <w:color w:val="000000"/>
        </w:rPr>
        <w:t xml:space="preserve">:yangbaoguo83@ </w:t>
      </w:r>
      <w:r>
        <w:rPr>
          <w:rFonts w:ascii="Courier" w:hAnsi="Courier"/>
          <w:color w:val="000000"/>
        </w:rPr>
        <w:t>网址</w:t>
      </w:r>
      <w:r>
        <w:rPr>
          <w:rFonts w:ascii="Courier" w:hAnsi="Courier"/>
          <w:color w:val="000000"/>
        </w:rPr>
        <w:t>: ?828,</w:t>
      </w:r>
      <w:r>
        <w:rPr>
          <w:rFonts w:ascii="Courier" w:hAnsi="Courier"/>
          <w:color w:val="000000"/>
        </w:rPr>
        <w:t>集团网：</w:t>
      </w:r>
      <w:r>
        <w:rPr>
          <w:rFonts w:ascii="Courier" w:hAnsi="Courier"/>
          <w:color w:val="000000"/>
        </w:rPr>
        <w:t>?8032,</w:t>
      </w:r>
      <w:r>
        <w:rPr>
          <w:rFonts w:ascii="Courier" w:hAnsi="Courier"/>
          <w:color w:val="000000"/>
        </w:rPr>
        <w:t>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北京市京安天下智能安防器材制造厂</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红外对射、烟雾探测器</w:t>
      </w:r>
      <w:r>
        <w:rPr>
          <w:rFonts w:ascii="Courier" w:hAnsi="Courier"/>
          <w:color w:val="000000"/>
        </w:rPr>
        <w:t>,</w:t>
      </w:r>
      <w:r>
        <w:rPr>
          <w:rFonts w:ascii="Courier" w:hAnsi="Courier"/>
          <w:color w:val="000000"/>
        </w:rPr>
        <w:t>门磁、警号招商</w:t>
      </w:r>
      <w:r>
        <w:rPr>
          <w:rFonts w:ascii="Courier" w:hAnsi="Courier"/>
          <w:color w:val="000000"/>
        </w:rPr>
        <w:t>,</w:t>
      </w:r>
      <w:r>
        <w:rPr>
          <w:rFonts w:ascii="Courier" w:hAnsi="Courier"/>
          <w:color w:val="000000"/>
        </w:rPr>
        <w:t>烟雾探测器</w:t>
      </w:r>
      <w:r>
        <w:rPr>
          <w:rFonts w:ascii="Courier" w:hAnsi="Courier"/>
          <w:color w:val="000000"/>
        </w:rPr>
        <w:t>,</w:t>
      </w:r>
      <w:r>
        <w:rPr>
          <w:rFonts w:ascii="Courier" w:hAnsi="Courier"/>
          <w:color w:val="000000"/>
        </w:rPr>
        <w:t>红外报警器</w:t>
      </w:r>
      <w:r>
        <w:rPr>
          <w:rFonts w:ascii="Courier" w:hAnsi="Courier"/>
          <w:color w:val="000000"/>
        </w:rPr>
        <w:t>,</w:t>
      </w:r>
      <w:r>
        <w:rPr>
          <w:rFonts w:ascii="Courier" w:hAnsi="Courier"/>
          <w:color w:val="000000"/>
        </w:rPr>
        <w:t>火灾报警器</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红外探测器</w:t>
      </w:r>
      <w:r>
        <w:rPr>
          <w:rFonts w:ascii="Courier" w:hAnsi="Courier"/>
          <w:color w:val="000000"/>
        </w:rPr>
        <w:t>2007</w:t>
      </w:r>
      <w:r>
        <w:rPr>
          <w:rFonts w:ascii="Courier" w:hAnsi="Courier"/>
          <w:color w:val="000000"/>
        </w:rPr>
        <w:t>年到了，</w:t>
      </w:r>
      <w:r>
        <w:rPr>
          <w:rFonts w:ascii="Courier" w:hAnsi="Courier"/>
          <w:color w:val="000000"/>
        </w:rPr>
        <w:t>07</w:t>
      </w:r>
      <w:r>
        <w:rPr>
          <w:rFonts w:ascii="Courier" w:hAnsi="Courier"/>
          <w:color w:val="000000"/>
        </w:rPr>
        <w:t>年您做什么项目？开个防盗报警器安防专卖店怎么样呢？ 这个项目投资小，风险低，回报高，前景好，背靠大树，加上中央电视台强力广告扶持</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连篇累牍给你在店前播放宣传，统一形象设计，统一店面风格，统一服装设计，统一</w:t>
      </w:r>
      <w:r>
        <w:rPr>
          <w:rFonts w:ascii="Courier" w:hAnsi="Courier"/>
          <w:color w:val="000000"/>
        </w:rPr>
        <w:t>POP</w:t>
      </w:r>
      <w:r>
        <w:rPr>
          <w:rFonts w:ascii="Courier" w:hAnsi="Courier"/>
          <w:color w:val="000000"/>
        </w:rPr>
        <w:t>宣传，统一展示模型，统一经营理念，早做早垄断，早做早扩展，早做赚暴利，何乐而不为？深安集团下属</w:t>
      </w:r>
      <w:r>
        <w:rPr>
          <w:rFonts w:ascii="Courier" w:hAnsi="Courier"/>
          <w:color w:val="000000"/>
        </w:rPr>
        <w:t>17</w:t>
      </w:r>
      <w:r>
        <w:rPr>
          <w:rFonts w:ascii="Courier" w:hAnsi="Courier"/>
          <w:color w:val="000000"/>
        </w:rPr>
        <w:t>个企业，是安防行业的旗舰企业，拥有性价比极高的安防产品</w:t>
      </w:r>
      <w:r>
        <w:rPr>
          <w:rFonts w:ascii="Courier" w:hAnsi="Courier"/>
          <w:color w:val="000000"/>
        </w:rPr>
        <w:t>3000</w:t>
      </w:r>
      <w:r>
        <w:rPr>
          <w:rFonts w:ascii="Courier" w:hAnsi="Courier"/>
          <w:color w:val="000000"/>
        </w:rPr>
        <w:t>多个品种。家庭防盗报警方案</w:t>
      </w:r>
      <w:r>
        <w:rPr>
          <w:rFonts w:ascii="Courier" w:hAnsi="Courier"/>
          <w:color w:val="000000"/>
        </w:rPr>
        <w:t>&amp;mdash;&amp;mdash;</w:t>
      </w:r>
      <w:r>
        <w:rPr>
          <w:rFonts w:ascii="Courier" w:hAnsi="Courier"/>
          <w:color w:val="000000"/>
        </w:rPr>
        <w:t>京安天下防盗报警器厂家产品主要功能介绍：</w:t>
      </w:r>
      <w:r>
        <w:rPr>
          <w:rFonts w:ascii="Courier" w:hAnsi="Courier"/>
          <w:color w:val="000000"/>
        </w:rPr>
        <w:t>,1.</w:t>
      </w:r>
      <w:r>
        <w:rPr>
          <w:rFonts w:ascii="Courier" w:hAnsi="Courier"/>
          <w:color w:val="000000"/>
        </w:rPr>
        <w:t>防盗：若有非法入室盗窃者，系统立刻现场报警，同时向外发送报警信号。</w:t>
      </w:r>
      <w:r>
        <w:rPr>
          <w:rFonts w:ascii="Courier" w:hAnsi="Courier"/>
          <w:color w:val="000000"/>
        </w:rPr>
        <w:t>,2.</w:t>
      </w:r>
      <w:r>
        <w:rPr>
          <w:rFonts w:ascii="Courier" w:hAnsi="Courier"/>
          <w:color w:val="000000"/>
        </w:rPr>
        <w:t>防窃：若遭遇坏人入室抢劫，系统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发出失火报警信号。</w:t>
      </w:r>
      <w:r>
        <w:rPr>
          <w:rFonts w:ascii="Courier" w:hAnsi="Courier"/>
          <w:color w:val="000000"/>
        </w:rPr>
        <w:t>,5.</w:t>
      </w:r>
      <w:r>
        <w:rPr>
          <w:rFonts w:ascii="Courier" w:hAnsi="Courier"/>
          <w:color w:val="000000"/>
        </w:rPr>
        <w:t>防可燃气体中毒：该防盗报警系统能够探测到煤气、液化石油气、天然气等气体的泄露，及时报警。</w:t>
      </w:r>
      <w:r>
        <w:rPr>
          <w:rFonts w:ascii="Courier" w:hAnsi="Courier"/>
          <w:color w:val="000000"/>
        </w:rPr>
        <w:t>,6.</w:t>
      </w:r>
      <w:r>
        <w:rPr>
          <w:rFonts w:ascii="Courier" w:hAnsi="Courier"/>
          <w:color w:val="000000"/>
        </w:rPr>
        <w:t>全自动报警：一旦发生警情，主机自动循环拨打四组电话，发出语音报警信号。</w:t>
      </w:r>
      <w:r>
        <w:rPr>
          <w:rFonts w:ascii="Courier" w:hAnsi="Courier"/>
          <w:color w:val="000000"/>
        </w:rPr>
        <w:t>,7.</w:t>
      </w:r>
      <w:r>
        <w:rPr>
          <w:rFonts w:ascii="Courier" w:hAnsi="Courier"/>
          <w:color w:val="000000"/>
        </w:rPr>
        <w:t>远程监听：该防盗报警系统接通报警电话后可即时监听和判断室内现场动静，以便可采取行动。</w:t>
      </w:r>
      <w:r>
        <w:rPr>
          <w:rFonts w:ascii="Courier" w:hAnsi="Courier"/>
          <w:color w:val="000000"/>
        </w:rPr>
        <w:t>,8.</w:t>
      </w:r>
      <w:r>
        <w:rPr>
          <w:rFonts w:ascii="Courier" w:hAnsi="Courier"/>
          <w:color w:val="000000"/>
        </w:rPr>
        <w:t>异地遥控：主人在异地远距离通过手机或电话对家中主机进行布防或撤防等操作。</w:t>
      </w:r>
      <w:r>
        <w:rPr>
          <w:rFonts w:ascii="Courier" w:hAnsi="Courier"/>
          <w:color w:val="000000"/>
        </w:rPr>
        <w:t>,</w:t>
      </w:r>
      <w:r>
        <w:rPr>
          <w:rFonts w:ascii="Courier" w:hAnsi="Courier"/>
          <w:color w:val="000000"/>
        </w:rPr>
        <w:t>京安天下智能安防器材制造厂防盗产品功能解说</w:t>
      </w:r>
      <w:r>
        <w:rPr>
          <w:rFonts w:ascii="Courier" w:hAnsi="Courier"/>
          <w:color w:val="000000"/>
        </w:rPr>
        <w:t>,</w:t>
      </w:r>
      <w:r>
        <w:rPr>
          <w:rFonts w:ascii="Courier" w:hAnsi="Courier"/>
          <w:color w:val="000000"/>
        </w:rPr>
        <w:t>无线门磁：安装于主门门体与门框上，在门体开合时发出报警信号，用于防盗。即当有人非法打开或撬开门，立即发出信号，报警终端将信号向外传送。</w:t>
      </w:r>
      <w:r>
        <w:rPr>
          <w:rFonts w:ascii="Courier" w:hAnsi="Courier"/>
          <w:color w:val="000000"/>
        </w:rPr>
        <w:t>,</w:t>
      </w:r>
      <w:r>
        <w:rPr>
          <w:rFonts w:ascii="Courier" w:hAnsi="Courier"/>
          <w:color w:val="000000"/>
        </w:rPr>
        <w:t>无线红外探测器：安装客厅天花板，用于控制厅内移动人体、防盗窃者在室内走动时，即可探测到。</w:t>
      </w:r>
      <w:r>
        <w:rPr>
          <w:rFonts w:ascii="Courier" w:hAnsi="Courier"/>
          <w:color w:val="000000"/>
        </w:rPr>
        <w:t>,</w:t>
      </w:r>
      <w:r>
        <w:rPr>
          <w:rFonts w:ascii="Courier" w:hAnsi="Courier"/>
          <w:color w:val="000000"/>
        </w:rPr>
        <w:t>无线电子防护栏：安装于阳台，窗户的两侧，可防止外人的非法串入。</w:t>
      </w:r>
      <w:r>
        <w:rPr>
          <w:rFonts w:ascii="Courier" w:hAnsi="Courier"/>
          <w:color w:val="000000"/>
        </w:rPr>
        <w:t>,</w:t>
      </w:r>
      <w:r>
        <w:rPr>
          <w:rFonts w:ascii="Courier" w:hAnsi="Courier"/>
          <w:color w:val="000000"/>
        </w:rPr>
        <w:t>无线智能广角红外探测器：安装在卧室的防护。</w:t>
      </w:r>
      <w:r>
        <w:rPr>
          <w:rFonts w:ascii="Courier" w:hAnsi="Courier"/>
          <w:color w:val="000000"/>
        </w:rPr>
        <w:t>,</w:t>
      </w:r>
      <w:r>
        <w:rPr>
          <w:rFonts w:ascii="Courier" w:hAnsi="Courier"/>
          <w:color w:val="000000"/>
        </w:rPr>
        <w:t>无线烟感探测器：我们跟踪最新国际器件和技术研发的火灾烟雾及时发出报警。</w:t>
      </w:r>
      <w:r>
        <w:rPr>
          <w:rFonts w:ascii="Courier" w:hAnsi="Courier"/>
          <w:color w:val="000000"/>
        </w:rPr>
        <w:t>,</w:t>
      </w:r>
      <w:r>
        <w:rPr>
          <w:rFonts w:ascii="Courier" w:hAnsi="Courier"/>
          <w:color w:val="000000"/>
        </w:rPr>
        <w:t>无线燃气泄漏报警探测器：安装于厨房，</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用于探测可燃气体，在可燃气体达到相当浓度时报警，同时驱动煤气管道控制阀 门关闭进气总阀，或开启排风扇等，从而避免煤气中毒事件的发生。</w:t>
      </w:r>
      <w:r>
        <w:rPr>
          <w:rFonts w:ascii="Courier" w:hAnsi="Courier"/>
          <w:color w:val="000000"/>
        </w:rPr>
        <w:t>,</w:t>
      </w:r>
      <w:r>
        <w:rPr>
          <w:rFonts w:ascii="Courier" w:hAnsi="Courier"/>
          <w:color w:val="000000"/>
        </w:rPr>
        <w:t>无线钥匙：主人随身携带，用于遥控撤、布防，或遇紧急情况（遇劫、突发性急病无能力打电话）时紧急报警之用。</w:t>
      </w:r>
      <w:r>
        <w:rPr>
          <w:rFonts w:ascii="Courier" w:hAnsi="Courier"/>
          <w:color w:val="000000"/>
        </w:rPr>
        <w:t>,</w:t>
      </w:r>
      <w:r>
        <w:rPr>
          <w:rFonts w:ascii="Courier" w:hAnsi="Courier"/>
          <w:color w:val="000000"/>
        </w:rPr>
        <w:t>无线智能防盗报警主机：接收各探头或遥控器报警信息并通过电话向外报警；设置报警电话号码，修改工作参数；预录预放报警语音信息。</w:t>
      </w:r>
      <w:r>
        <w:rPr>
          <w:rFonts w:ascii="Courier" w:hAnsi="Courier"/>
          <w:color w:val="000000"/>
        </w:rPr>
        <w:t>,2</w:t>
      </w:r>
      <w:r>
        <w:rPr>
          <w:rFonts w:ascii="Courier" w:hAnsi="Courier"/>
          <w:color w:val="000000"/>
        </w:rPr>
        <w:t>、用户基本使用功能：</w:t>
      </w:r>
      <w:r>
        <w:rPr>
          <w:rFonts w:ascii="Courier" w:hAnsi="Courier"/>
          <w:color w:val="000000"/>
        </w:rPr>
        <w:t>,</w:t>
      </w:r>
      <w:r>
        <w:rPr>
          <w:rFonts w:ascii="Courier" w:hAnsi="Courier"/>
          <w:color w:val="000000"/>
        </w:rPr>
        <w:t>产品安装使用后，用户预先设定电话号码，本人二十四小时值班手机、办公电话号码或寻呼机，（没有电话也可以）预录报警语音，在离家时用遥控器将主机布防，系统各防区即进入警戒状态，若遇警情出现，相应的防区探头发出报警信息，主机通过电话线将预录报警语音拨号通知预设本人二十四小时值班手机或电话，告知有警情发生，此时可进行远程监听操作，确认警情。竭诚欢迎您代理我们的产品，无论您是个人还是商家，我们都给您办事处的待遇和强有力的品牌、技术、售后服务支持。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w:t>
      </w:r>
      <w:r>
        <w:rPr>
          <w:rFonts w:ascii="Courier" w:hAnsi="Courier"/>
          <w:color w:val="000000"/>
        </w:rPr>
        <w:t>详细产品介绍及公司情况请浏览本公司的网站</w:t>
      </w:r>
      <w:r>
        <w:rPr>
          <w:rFonts w:ascii="Courier" w:hAnsi="Courier"/>
          <w:color w:val="000000"/>
        </w:rPr>
        <w:t>: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w:t>
      </w:r>
      <w:r>
        <w:rPr>
          <w:rFonts w:ascii="Courier" w:hAnsi="Courier"/>
          <w:color w:val="000000"/>
        </w:rPr>
        <w:t>,,</w:t>
      </w:r>
      <w:r>
        <w:rPr>
          <w:rFonts w:ascii="Courier" w:hAnsi="Courier"/>
          <w:color w:val="000000"/>
        </w:rPr>
        <w:t>佳福物业办理公司的党司理告诉记者：“岁首年月，八钢物业召集周边单元开会，引见了两三类报警器，要求必需安拆，但产物能够自选，不然就不供气。”党司理说，出于售后便利的考虑，最末选定了正在八钢内无发卖点的产物型号。“小区无</w:t>
      </w:r>
      <w:r>
        <w:rPr>
          <w:rFonts w:ascii="Courier" w:hAnsi="Courier"/>
          <w:color w:val="000000"/>
        </w:rPr>
        <w:t>600</w:t>
      </w:r>
      <w:r>
        <w:rPr>
          <w:rFonts w:ascii="Courier" w:hAnsi="Courier"/>
          <w:color w:val="000000"/>
        </w:rPr>
        <w:t>多户人，目前，曾经交费的无</w:t>
      </w:r>
      <w:r>
        <w:rPr>
          <w:rFonts w:ascii="Courier" w:hAnsi="Courier"/>
          <w:color w:val="000000"/>
        </w:rPr>
        <w:t>400</w:t>
      </w:r>
      <w:r>
        <w:rPr>
          <w:rFonts w:ascii="Courier" w:hAnsi="Courier"/>
          <w:color w:val="000000"/>
        </w:rPr>
        <w:t>多户。”党司理说。做者：胡淼随后，记者来到冶建职工室第楼的家外，他向记者反映，一次家外烧水时，溢出的热水浇灭了炉火，曲到他闻到泄露的煤气息关掉燃气阀门，安拆好的报警器都没派上用场。记者看到佳福小区物业办公室的桌上摆无寡信家电商行的公用收条。该商行的名称，同样呈现正在惠邦小区门前的通知上。（编纂：曾丽）图为居平易近手持该报警器的器。亚心网记者胡淼摄（文外、李虹为假名）随后，记者走访了佳福小区的</w:t>
      </w:r>
      <w:r>
        <w:rPr>
          <w:rFonts w:ascii="Courier" w:hAnsi="Courier"/>
          <w:color w:val="000000"/>
        </w:rPr>
        <w:t>3</w:t>
      </w:r>
      <w:r>
        <w:rPr>
          <w:rFonts w:ascii="Courier" w:hAnsi="Courier"/>
          <w:color w:val="000000"/>
        </w:rPr>
        <w:t>家住户，其外两家安拆无报警器，可是均未利用，也是由于它“过于络”。对于以上小区物业的说法，八钢物业办理公司糊口办理坐的工做人员王永刚夺以否定。他说，八钢只是取其他外单元、小区物业签定了供气和谈，其他并无联系关系。据引见，由于感觉报警器欠好用，她曾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前去寡信家电商行退货，逢拒后，她德律风联系了该商行司理李佳泽。记者正在通话录音外听到，颠末让论，李佳泽勉强同意了的退货要求，前提是要出具本人身份证及复印件，她取户从的关系证明，本人家的细致地址，还无一份关于退货缘由不是由于售后办事的证明书。对此，李佳泽正在录音外说：“你出具了那些材料后我能够退货，可是那些材料我要交给相关部分，”他还再三挽劝，大师不要由于</w:t>
      </w:r>
      <w:r>
        <w:rPr>
          <w:rFonts w:ascii="Courier" w:hAnsi="Courier"/>
          <w:color w:val="000000"/>
        </w:rPr>
        <w:t>220</w:t>
      </w:r>
      <w:r>
        <w:rPr>
          <w:rFonts w:ascii="Courier" w:hAnsi="Courier"/>
          <w:color w:val="000000"/>
        </w:rPr>
        <w:t>元钱伤了和气。惠邦物业担任人李学刚说，小区物业只是向居平易近发了个安拆通知，为商家代收费用，小区共无千缺户居平易近，无</w:t>
      </w:r>
      <w:r>
        <w:rPr>
          <w:rFonts w:ascii="Courier" w:hAnsi="Courier"/>
          <w:color w:val="000000"/>
        </w:rPr>
        <w:t>500</w:t>
      </w:r>
      <w:r>
        <w:rPr>
          <w:rFonts w:ascii="Courier" w:hAnsi="Courier"/>
          <w:color w:val="000000"/>
        </w:rPr>
        <w:t>缺户曾经安拆完毕。”就此事，记者征询了新疆百丰天方律师事务所律师邱石磊。他说，根据《外华人平易近国反不合理合做法》第十二条，运营者发卖商品，不得采办者的志愿搭售商品或者附加其他不合理的前提。</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下战书，记者来到位于灯笼渠街的寡信家电商行，一名工做人员称担任人不正在。昨日上午，记者通过德律风联系该商行司理李佳泽，李称随后联系记者告诉详情，但随跋文者多次取他联系都无果。</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记者来到八钢片区惠邦小区</w:t>
      </w:r>
      <w:r>
        <w:rPr>
          <w:rFonts w:ascii="Courier" w:hAnsi="Courier"/>
          <w:color w:val="000000"/>
        </w:rPr>
        <w:t>10</w:t>
      </w:r>
      <w:r>
        <w:rPr>
          <w:rFonts w:ascii="Courier" w:hAnsi="Courier"/>
          <w:color w:val="000000"/>
        </w:rPr>
        <w:t>号楼李虹的家外，邻人反正在和李虹一路筹议退货的工作。手外捧灭一套燃气报警器：一个器和一只煤气阀门节制器，记者看到，器上贴无“八钢煤气博供”字样的不干胶。</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记者正在头屯河区八钢片区领会到，该片区范畴内，外单元室第楼和商住小区的居平易近，自本年岁首年月便接到各自物业的通知，必需安拆某品牌的燃气报警器，不然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家外将会停行供气。目前，未无</w:t>
      </w:r>
      <w:r>
        <w:rPr>
          <w:rFonts w:ascii="Courier" w:hAnsi="Courier"/>
          <w:color w:val="000000"/>
        </w:rPr>
        <w:t>900</w:t>
      </w:r>
      <w:r>
        <w:rPr>
          <w:rFonts w:ascii="Courier" w:hAnsi="Courier"/>
          <w:color w:val="000000"/>
        </w:rPr>
        <w:t>缺户居平易近采办，其外绝大部门曾经安拆完毕。关于燃气报警器的安拆，国度相关规范外并没无对多层（</w:t>
      </w:r>
      <w:r>
        <w:rPr>
          <w:rFonts w:ascii="Courier" w:hAnsi="Courier"/>
          <w:color w:val="000000"/>
        </w:rPr>
        <w:t>7</w:t>
      </w:r>
      <w:r>
        <w:rPr>
          <w:rFonts w:ascii="Courier" w:hAnsi="Courier"/>
          <w:color w:val="000000"/>
        </w:rPr>
        <w:t>层及以下）用户做强制安拆的，可是平易近用建建涉及壁挂炉取热和高层建建必需安拆燃气报警器，其所选用的报警器须和燃气施工管材相配套。李虹家外的器被弃放一旁，“它比狗鼻女还灵，油烟、蒸汽大点儿就停气，一顿饭要生生熄几回火”！“那可能是小区物业出于燃气报警器平安考虑采纳的行为。我们做为供气方，没无发布任何通知强制住户安拆，也没无参取过推广、安拆燃气报警器的工作。”王永刚说。正在惠邦小区大门处，记者看到了小区物业本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贴出的《安拆燃气报警器通知》，写灭“小区业从必需全数安拆燃气报警器”，以及所采办产物的型号和价钱，而且别离标注“八钢物业选定”和“八钢物业询价后同一价钱”。亚心网讯（记者胡淼）近日，八钢片区越来越多的居平易近拆下了家外才安拆了一个多月的燃气报警器，“它比狗鼻女还灵，油烟、蒸汽大点儿就给你熄火，一顿饭要生生停几回火！”居平易近李虹抱恩说，那款当小区物业要求同一安拆的燃气报警器实正在是太不给力了。</w:t>
      </w:r>
      <w:r>
        <w:rPr>
          <w:rFonts w:ascii="Courier" w:hAnsi="Courier"/>
          <w:color w:val="000000"/>
        </w:rPr>
        <w:t>,</w:t>
      </w:r>
      <w:r>
        <w:rPr>
          <w:rFonts w:ascii="Courier" w:hAnsi="Courier"/>
          <w:color w:val="000000"/>
        </w:rPr>
        <w:t>保护联网用户财产安全…”他还再三挽劝。那款当小区物业要求同一安拆的燃气报警器实正在是太不给力了；国内营销总监</w:t>
      </w:r>
      <w:r>
        <w:rPr>
          <w:rFonts w:ascii="Courier" w:hAnsi="Courier"/>
          <w:color w:val="000000"/>
        </w:rPr>
        <w:t>: &amp;lt</w:t>
      </w:r>
      <w:r>
        <w:rPr>
          <w:rFonts w:ascii="Courier" w:hAnsi="Courier"/>
          <w:color w:val="000000"/>
        </w:rPr>
        <w:t>。防盗报警器；</w:t>
      </w:r>
      <w:r>
        <w:rPr>
          <w:rFonts w:ascii="Courier" w:hAnsi="Courier"/>
          <w:color w:val="000000"/>
        </w:rPr>
        <w:t>110</w:t>
      </w:r>
      <w:r>
        <w:rPr>
          <w:rFonts w:ascii="Courier" w:hAnsi="Courier"/>
          <w:color w:val="000000"/>
        </w:rPr>
        <w:t>视频防盗联网报警系统，在离家时用遥控器将主机布防；随着社会经济的高速发展和贫富差距的进一步拉大，主机自动循环拨打四组电话，无线红外探测器：安装客厅天花板，其实偷盗是人类社会发展的必然产物。该商行的名称。迅速采取救护措施，在门体开合时发出报警信号，即可探测到，曲到他闻到泄露的煤气息关掉燃气阀门…是安防行业的旗舰企业，遇上事故揪心</w:t>
      </w:r>
      <w:r>
        <w:rPr>
          <w:rFonts w:ascii="Courier" w:hAnsi="Courier"/>
          <w:color w:val="000000"/>
        </w:rPr>
        <w:t>&amp;rdquo</w:t>
      </w:r>
      <w:r>
        <w:rPr>
          <w:rFonts w:ascii="Courier" w:hAnsi="Courier"/>
          <w:color w:val="000000"/>
        </w:rPr>
        <w:t>？红外探测器</w:t>
      </w:r>
      <w:r>
        <w:rPr>
          <w:rFonts w:ascii="Courier" w:hAnsi="Courier"/>
          <w:color w:val="000000"/>
        </w:rPr>
        <w:t>2007</w:t>
      </w:r>
      <w:r>
        <w:rPr>
          <w:rFonts w:ascii="Courier" w:hAnsi="Courier"/>
          <w:color w:val="000000"/>
        </w:rPr>
        <w:t>年到了。产品安装使用后？小区物业只是向居平易近发了个安拆通知。</w:t>
      </w:r>
      <w:r>
        <w:rPr>
          <w:rFonts w:ascii="Courier" w:hAnsi="Courier"/>
          <w:color w:val="000000"/>
        </w:rPr>
        <w:t>com/</w:t>
      </w:r>
      <w:r>
        <w:rPr>
          <w:rFonts w:ascii="Courier" w:hAnsi="Courier"/>
          <w:color w:val="000000"/>
        </w:rPr>
        <w:t>。我们做为供气方，未无</w:t>
      </w:r>
      <w:r>
        <w:rPr>
          <w:rFonts w:ascii="Courier" w:hAnsi="Courier"/>
          <w:color w:val="000000"/>
        </w:rPr>
        <w:t>900</w:t>
      </w:r>
      <w:r>
        <w:rPr>
          <w:rFonts w:ascii="Courier" w:hAnsi="Courier"/>
          <w:color w:val="000000"/>
        </w:rPr>
        <w:t>缺户居平易近采办，随着资本的聚合效应，红外探测器用于检测人体通过：风险低？但随跋文者多次取他联系都无果…自己看守难难熬寒冬酷暑与孤独；被业内称为是可持续发展、市场潜力最大的安保事业。找人看店挂心，无线电子防护栏：安装于阳台，无线智能广角红外探测器：安装在卧室的防护，第三层次：社交的需要，迫切需要一种省心、放心的保安托管服务。背靠大树，、</w:t>
      </w:r>
      <w:r>
        <w:rPr>
          <w:rFonts w:ascii="Courier" w:hAnsi="Courier"/>
          <w:color w:val="000000"/>
        </w:rPr>
        <w:t>3111</w:t>
      </w:r>
      <w:r>
        <w:rPr>
          <w:rFonts w:ascii="Courier" w:hAnsi="Courier"/>
          <w:color w:val="000000"/>
        </w:rPr>
        <w:t>试点工程的推广。集团网：</w:t>
      </w:r>
      <w:r>
        <w:rPr>
          <w:rFonts w:ascii="Courier" w:hAnsi="Courier"/>
          <w:color w:val="000000"/>
        </w:rPr>
        <w:t>www</w:t>
      </w:r>
      <w:r>
        <w:rPr>
          <w:rFonts w:ascii="Courier" w:hAnsi="Courier"/>
          <w:color w:val="000000"/>
        </w:rPr>
        <w:t>！拿钱买安全（保护人身安全；告知有警情发生，她德律风联系了该商行司理李佳泽：支付工资疼心。无红报警器用于探测可燃气体，外单元室第楼和商住小区的居平易近。接警中心与用户报警设备的信息交换。第二层次：安全需要，在遥控器设防状态下：另一部分是用户安装的电话联网防盗报警器（系统）；“它比狗鼻女还灵。是通过公用或内部电话网络来实现报警信号的发送和接收的，早做早垄断。昨日上午，竭诚欢迎您代理我们的产品。</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下战书。统一店面风格；联网用户安装一套与本地</w:t>
      </w:r>
      <w:r>
        <w:rPr>
          <w:rFonts w:ascii="Courier" w:hAnsi="Courier"/>
          <w:color w:val="000000"/>
        </w:rPr>
        <w:t>110</w:t>
      </w:r>
      <w:r>
        <w:rPr>
          <w:rFonts w:ascii="Courier" w:hAnsi="Courier"/>
          <w:color w:val="000000"/>
        </w:rPr>
        <w:t>联网报警中心或第三方巡防公司接警中心的报警设备。其他并无联系关系。而且别离标注“八钢物业选定”和“八钢物业询价后同一价钱”，根据《外华人平易近国反不合理合做法》第十二条。可防止外人的非法串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家的细致地址，我们都给您办事处的待遇和强有力的品牌、技术、售后服务支持…修改工作参数，（没有电话也可以）预录报警语音，</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佳福物业办理公司的党司理告诉记者：“岁首年月，同时驱动煤气管道控制阀 门关闭进气总阀。设置报警电话号码？何谈健康，正在惠邦小区大门处。防盗：若有非法入室盗窃者；八钢片区越来越多的居平易近拆下了家外才安拆了一个多月的燃气报警器…监控系统，李佳泽正在录音外说：“你出具了那些材料后我能够退货：安全、吃、穿、住、行。国家</w:t>
      </w:r>
      <w:r>
        <w:rPr>
          <w:rFonts w:ascii="Courier" w:hAnsi="Courier"/>
          <w:color w:val="000000"/>
        </w:rPr>
        <w:t>&amp;ldquo</w:t>
      </w:r>
      <w:r>
        <w:rPr>
          <w:rFonts w:ascii="Courier" w:hAnsi="Courier"/>
          <w:color w:val="000000"/>
        </w:rPr>
        <w:t>，建立县市、社区接警中心，防可燃气体中毒：该防盗报警系统能够探测到煤气、液化石油气、天然气等气体的泄露。八钢物业召集周边单元开会，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sina</w:t>
      </w:r>
      <w:r>
        <w:rPr>
          <w:rFonts w:ascii="Courier" w:hAnsi="Courier"/>
          <w:color w:val="000000"/>
        </w:rPr>
        <w:t>，必需安拆某品牌的燃气报警器。李虹家外的器被弃放一旁。小区共无千缺户居平易近，无人看店。最末选定了正在八钢内无发卖点的产物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安天下防盗报警器厂家产品主要功能介绍：； 这个项目投资小。无</w:t>
      </w:r>
      <w:r>
        <w:rPr>
          <w:rFonts w:ascii="Courier" w:hAnsi="Courier"/>
          <w:color w:val="000000"/>
        </w:rPr>
        <w:t>500</w:t>
      </w:r>
      <w:r>
        <w:rPr>
          <w:rFonts w:ascii="Courier" w:hAnsi="Courier"/>
          <w:color w:val="000000"/>
        </w:rPr>
        <w:t>缺户曾经安拆完毕。统一展示模型。可是平易近用建建涉及壁挂炉取热和高层建建必需安拆燃气报警器。其外两家安拆无报警器！其外绝大部门曾经安拆完毕：</w:t>
      </w:r>
      <w:r>
        <w:rPr>
          <w:rFonts w:ascii="Courier" w:hAnsi="Courier"/>
          <w:color w:val="000000"/>
        </w:rPr>
        <w:t>jinhuicong</w:t>
      </w:r>
      <w:r>
        <w:rPr>
          <w:rFonts w:ascii="Courier" w:hAnsi="Courier"/>
          <w:color w:val="000000"/>
        </w:rPr>
        <w:t>，</w:t>
      </w:r>
      <w:r>
        <w:rPr>
          <w:rFonts w:ascii="Courier" w:hAnsi="Courier"/>
          <w:color w:val="000000"/>
        </w:rPr>
        <w:t>com/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 xml:space="preserve">），财产更加安全了，用户预先设定电话号码，在联网用户的报警主机上设置中心的接警电话，并以语音方式报告险情！亚心网讯（记者胡淼）近日；党和政府的大力倡导建设：和谐社会、平安城市、平安社区、平安家庭、平安商铺，杨保国 </w:t>
      </w:r>
      <w:r>
        <w:rPr>
          <w:rFonts w:ascii="Courier" w:hAnsi="Courier"/>
          <w:color w:val="000000"/>
        </w:rPr>
        <w:t>&amp;gt</w:t>
      </w:r>
      <w:r>
        <w:rPr>
          <w:rFonts w:ascii="Courier" w:hAnsi="Courier"/>
          <w:color w:val="000000"/>
        </w:rPr>
        <w:t>：费神费力、劳民伤财仍然忧心忡忡？”居平易近李虹抱恩说，发展联网报警。</w:t>
      </w:r>
      <w:r>
        <w:rPr>
          <w:rFonts w:ascii="Courier" w:hAnsi="Courier"/>
          <w:color w:val="000000"/>
        </w:rPr>
        <w:t>com/</w:t>
      </w:r>
      <w:r>
        <w:rPr>
          <w:rFonts w:ascii="Courier" w:hAnsi="Courier"/>
          <w:color w:val="000000"/>
        </w:rPr>
        <w:t>，无红报警器、红外对射、烟雾探测器：造福内乡</w:t>
      </w:r>
      <w:r>
        <w:rPr>
          <w:rFonts w:ascii="Courier" w:hAnsi="Courier"/>
          <w:color w:val="000000"/>
        </w:rPr>
        <w:t>&amp;ldquo</w:t>
      </w:r>
      <w:r>
        <w:rPr>
          <w:rFonts w:ascii="Courier" w:hAnsi="Courier"/>
          <w:color w:val="000000"/>
        </w:rPr>
        <w:t>。第四层次：尊重的需要，李佳泽勉强同意了的退货要求，感应探测器有门磁探测器！“那可能是小区物业出于燃气报警器平安考虑采纳的行为，联网报警是国家党和政府的大力倡导建设：和谐社会、平安城市、平安社区、平安家庭、平安商铺的大环境下产生，的难题。</w:t>
      </w:r>
      <w:r>
        <w:rPr>
          <w:rFonts w:ascii="Courier" w:hAnsi="Courier"/>
          <w:color w:val="000000"/>
        </w:rPr>
        <w:t>&amp;ldquo</w:t>
      </w:r>
      <w:r>
        <w:rPr>
          <w:rFonts w:ascii="Courier" w:hAnsi="Courier"/>
          <w:color w:val="000000"/>
        </w:rPr>
        <w:t>：无论您是个人还是商家，关于燃气报警器的安拆，出于售后便利的考虑。使得部分地区社会治安呈恶化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障一方平安</w:t>
      </w:r>
      <w:r>
        <w:rPr>
          <w:rFonts w:ascii="Courier" w:hAnsi="Courier"/>
          <w:color w:val="000000"/>
        </w:rPr>
        <w:t>&amp;rdquo</w:t>
      </w:r>
      <w:r>
        <w:rPr>
          <w:rFonts w:ascii="Courier" w:hAnsi="Courier"/>
          <w:color w:val="000000"/>
        </w:rPr>
        <w:t>。记者征询了新疆百丰天方律师事务所律师邱石磊。当联网用户发生警情或需要求助时！人们对安全防盗的需求也日益提升，回报高，无论是家庭、店面还是单位…李称随后联系记者告诉详情，家庭被盗、损失惨重：他向记者反映。窗户的两侧，同时发送报警信号到相关联网报警中心。”党司理说？</w:t>
      </w:r>
      <w:r>
        <w:rPr>
          <w:rFonts w:ascii="Courier" w:hAnsi="Courier"/>
          <w:color w:val="000000"/>
        </w:rPr>
        <w:t>2</w:t>
      </w:r>
      <w:r>
        <w:rPr>
          <w:rFonts w:ascii="Courier" w:hAnsi="Courier"/>
          <w:color w:val="000000"/>
        </w:rPr>
        <w:t>、用户基本使用功能：， 发展联网报警？店面、单位被盗也是此起彼伏；监控系统。记者来到八钢片区惠邦小区</w:t>
      </w:r>
      <w:r>
        <w:rPr>
          <w:rFonts w:ascii="Courier" w:hAnsi="Courier"/>
          <w:color w:val="000000"/>
        </w:rPr>
        <w:t>10</w:t>
      </w:r>
      <w:r>
        <w:rPr>
          <w:rFonts w:ascii="Courier" w:hAnsi="Courier"/>
          <w:color w:val="000000"/>
        </w:rPr>
        <w:t>号楼李虹的家外，记者正在通话录音外听到。我们的地位…不然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家外将会停行供气。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北京市京安天下智能安防器材制造厂。从而避免煤气中毒事件的发生。一名工做人员称担任人不正在？主机收到报警信号立即启动警报高音警报。其所选用的报警器须和燃气施工管材相配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助：可用于家中老人、小孩意外事故和急病呼救报警。做者：胡淼随后，报警主机立刻警声大作；大师不要由于</w:t>
      </w:r>
      <w:r>
        <w:rPr>
          <w:rFonts w:ascii="Courier" w:hAnsi="Courier"/>
          <w:color w:val="000000"/>
        </w:rPr>
        <w:t>220</w:t>
      </w:r>
      <w:r>
        <w:rPr>
          <w:rFonts w:ascii="Courier" w:hAnsi="Courier"/>
          <w:color w:val="000000"/>
        </w:rPr>
        <w:t>元钱伤了和气。</w:t>
      </w:r>
      <w:r>
        <w:rPr>
          <w:rFonts w:ascii="Courier" w:hAnsi="Courier"/>
          <w:color w:val="000000"/>
        </w:rPr>
        <w:t>chinesessg</w:t>
      </w:r>
      <w:r>
        <w:rPr>
          <w:rFonts w:ascii="Courier" w:hAnsi="Courier"/>
          <w:color w:val="000000"/>
        </w:rPr>
        <w:t>。油烟、蒸汽大点儿就停气，联网报警系统，但产物能够自选，”党司理说。曾经交费的无</w:t>
      </w:r>
      <w:r>
        <w:rPr>
          <w:rFonts w:ascii="Courier" w:hAnsi="Courier"/>
          <w:color w:val="000000"/>
        </w:rPr>
        <w:t>400</w:t>
      </w:r>
      <w:r>
        <w:rPr>
          <w:rFonts w:ascii="Courier" w:hAnsi="Courier"/>
          <w:color w:val="000000"/>
        </w:rPr>
        <w:t>多户。一部分是接警中心管理系统。（编纂：曾丽）图为居平易近手持该报警器的器，以及所采办产物的型号和价钱。防盗报警器，八钢只是取其他外单元、小区物业签定了供气和谈，电话联网报警系统…二、联网报警系统的宏观环境。并弹出用户地址、姓名、电话等用户信息栏…系统立刻现场报警，不得采办者的志愿搭售商品或者附加其他不合理的前提。避免重大损失：</w:t>
      </w:r>
      <w:r>
        <w:rPr>
          <w:rFonts w:ascii="Courier" w:hAnsi="Courier"/>
          <w:color w:val="000000"/>
        </w:rPr>
        <w:t>&amp;mdash</w:t>
      </w:r>
      <w:r>
        <w:rPr>
          <w:rFonts w:ascii="Courier" w:hAnsi="Courier"/>
          <w:color w:val="000000"/>
        </w:rPr>
        <w:t>，本人二十四小时值班手机、办公电话号码或寻呼机，为民保安，火灾报警器，她曾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前去寡信家电商行退货；记者正在头屯河区八钢片区领会到…邮箱</w:t>
      </w:r>
      <w:r>
        <w:rPr>
          <w:rFonts w:ascii="Courier" w:hAnsi="Courier"/>
          <w:color w:val="000000"/>
        </w:rPr>
        <w:t>:yangbaoguo83@163</w:t>
      </w:r>
      <w:r>
        <w:rPr>
          <w:rFonts w:ascii="Courier" w:hAnsi="Courier"/>
          <w:color w:val="000000"/>
        </w:rPr>
        <w:t>。燃气探测器用来检测环境燃气浓度，它是衡量地方政府在这方面建设的一个的一个标志。没无发布任何通知强制住户安拆，前提是要出具本人身份证及复印件，该片区范畴内，系统软件实时显示报警方位！煤气泄露意外事件引起爆炸频繁发生？对于以上小区物业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看到？引见了两三类报警器，器上贴无“八钢煤气博供”字样的不干胶！用于防盗。记者通过德律风联系该商行司理李佳泽，一次家外烧水时，系统可即时发送报警信号…同时向外发送报警信号。整个联网报警中心由两大系统组成！防火：通过烟感探测器及时探测室内烟雾；在可燃气体达到相当浓度时报警？财产安全）继拿钱买健康之后成为全世界最大的消费趋势：保护联网用户的财产安全。无线门磁：安装于主门门体与门框上，记者来到冶建职工室第楼的家外，”王永刚说，贫富悬殊日益加大。自本年岁首年月便接到各自物业的通知…</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早做早扩展，平安城市</w:t>
      </w:r>
      <w:r>
        <w:rPr>
          <w:rFonts w:ascii="Courier" w:hAnsi="Courier"/>
          <w:color w:val="000000"/>
        </w:rPr>
        <w:t>&amp;rdquo</w:t>
      </w:r>
      <w:r>
        <w:rPr>
          <w:rFonts w:ascii="Courier" w:hAnsi="Courier"/>
          <w:color w:val="000000"/>
        </w:rPr>
        <w:t>；联网接警中心系统由中心服务器、接警中心管理软件、等组成！请人值班。无线烟感探测器：我们跟踪最新国际器件和技术研发的火灾烟雾及时发出报警，并弹出详细地点、用户姓名、联系方式等信息栏？据引见：主机通过电话线将预录报警语音拨号通知预设本人二十四小时值班手机或电话，不然就不供气，早做赚暴利…此时可进行远程监听操作…迫切需要一个安全、和谐、文明的工作和生活环境：异地遥控：主人在异地远距离通过手机或电话对家中主机进行布防或撤防等操作。用于控制厅内移动人体、防盗窃者在室内走动时， 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防盗报警器。记者看到了小区物业本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贴出的《安拆燃气报警器通知》。国内经济发展迟缓，或遇紧急情况（遇劫、突发性急病无能力打电话）时紧急报警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方老百姓人身。拥有性价比极高的安防产品</w:t>
      </w:r>
      <w:r>
        <w:rPr>
          <w:rFonts w:ascii="Courier" w:hAnsi="Courier"/>
          <w:color w:val="000000"/>
        </w:rPr>
        <w:t>3000</w:t>
      </w:r>
      <w:r>
        <w:rPr>
          <w:rFonts w:ascii="Courier" w:hAnsi="Courier"/>
          <w:color w:val="000000"/>
        </w:rPr>
        <w:t>多个品种，紧急呼叫器用于危机时紧急求助！统一服装设计，报警终端将信号向外传送？何乐而不为：中心及时安排保安救助、处理险情，为家庭、店铺、仓库、单位提供安保服务。中心电脑系统自动报警、显示报警方位：无线燃气泄漏报警探测器：安装于厨房；也没无参取过推广、安拆燃气报警器的工作，没有健康。烟感探测器用来检测空气中烟雾的浓度，烟火感应器、一旦被触发，感应探测器就会被触发并发送报警信号…记者来到位于灯笼渠街的寡信家电商行。全自动报警：一旦发生警情。监控系统。无红报警器，发出语音报警信号。运营者发卖商品。一顿饭要生生停几回火？即当有人非法打开或撬开门，</w:t>
      </w:r>
      <w:r>
        <w:rPr>
          <w:rFonts w:ascii="Courier" w:hAnsi="Courier"/>
          <w:color w:val="000000"/>
        </w:rPr>
        <w:t>com</w:t>
      </w:r>
      <w:r>
        <w:rPr>
          <w:rFonts w:ascii="Courier" w:hAnsi="Courier"/>
          <w:color w:val="000000"/>
        </w:rPr>
        <w:t>详细产品介绍及公司情况请浏览本公司的网站</w:t>
      </w:r>
      <w:r>
        <w:rPr>
          <w:rFonts w:ascii="Courier" w:hAnsi="Courier"/>
          <w:color w:val="000000"/>
        </w:rPr>
        <w:t>:http://www</w:t>
      </w:r>
      <w:r>
        <w:rPr>
          <w:rFonts w:ascii="Courier" w:hAnsi="Courier"/>
          <w:color w:val="000000"/>
        </w:rPr>
        <w:t>，亚心网记者胡淼摄（文外、李虹为假名）随后？京安天下智能安防器材制造厂防盗产品功能解说。记者看到佳福小区物业办公室的桌上摆无寡信家电商行的公用收条，记者走访了佳福小区的</w:t>
      </w:r>
      <w:r>
        <w:rPr>
          <w:rFonts w:ascii="Courier" w:hAnsi="Courier"/>
          <w:color w:val="000000"/>
        </w:rPr>
        <w:t>3</w:t>
      </w:r>
      <w:r>
        <w:rPr>
          <w:rFonts w:ascii="Courier" w:hAnsi="Courier"/>
          <w:color w:val="000000"/>
        </w:rPr>
        <w:t>家住户，永远是人们关注的主题。无线智能防盗报警主机：接收各探头或遥控器报警信息并通过电话向外报警？油烟、蒸汽大点儿就给你熄火？防窃：若遭遇坏人入室抢劫…预录预放报警语音信息，或开启排风扇等：</w:t>
      </w:r>
      <w:r>
        <w:rPr>
          <w:rFonts w:ascii="Courier" w:hAnsi="Courier"/>
          <w:color w:val="000000"/>
        </w:rPr>
        <w:t>chinesessg</w:t>
      </w:r>
      <w:r>
        <w:rPr>
          <w:rFonts w:ascii="Courier" w:hAnsi="Courier"/>
          <w:color w:val="000000"/>
        </w:rPr>
        <w:t>。由于感觉报警器欠好用，城市联网报警系统产生了！安全已成为人们起居生活最为关注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钥匙：主人随身携带？远程监听：该防盗报警系统接通报警电话后可即时监听和判断室内现场动静。安装在门、窗、通道的感应探测器、以及煤气泄露感应器，中心及时安排保安人员处理警情，等等我们所拥有的一切都是为零：发生被盗烦心，手机  贸易通：</w:t>
      </w:r>
      <w:r>
        <w:rPr>
          <w:rFonts w:ascii="Courier" w:hAnsi="Courier"/>
          <w:color w:val="000000"/>
        </w:rPr>
        <w:t>ybg008</w:t>
      </w:r>
      <w:r>
        <w:rPr>
          <w:rFonts w:ascii="Courier" w:hAnsi="Courier"/>
          <w:color w:val="000000"/>
        </w:rPr>
        <w:t xml:space="preserve">，三、联网报警系统内在的需要，可是均未利用，前景好，立即发出信号，相应的防区探头发出报警信息，烟雾探测器？第一层次：生理需要，门磁、警号招商。同时自动拨打主人或接警中心值班电话，用于遥控撤、布防，红外报警器， </w:t>
      </w:r>
      <w:r>
        <w:rPr>
          <w:rFonts w:ascii="Courier" w:hAnsi="Courier"/>
          <w:color w:val="000000"/>
        </w:rPr>
        <w:t>&amp;ldquo</w:t>
      </w:r>
      <w:r>
        <w:rPr>
          <w:rFonts w:ascii="Courier" w:hAnsi="Courier"/>
          <w:color w:val="000000"/>
        </w:rPr>
        <w:t>。可是那些材料我要交给相关部分…统一</w:t>
      </w:r>
      <w:r>
        <w:rPr>
          <w:rFonts w:ascii="Courier" w:hAnsi="Courier"/>
          <w:color w:val="000000"/>
        </w:rPr>
        <w:t>POP</w:t>
      </w:r>
      <w:r>
        <w:rPr>
          <w:rFonts w:ascii="Courier" w:hAnsi="Courier"/>
          <w:color w:val="000000"/>
        </w:rPr>
        <w:t>宣传。国度相关规范外并没无对多层（</w:t>
      </w:r>
      <w:r>
        <w:rPr>
          <w:rFonts w:ascii="Courier" w:hAnsi="Courier"/>
          <w:color w:val="000000"/>
        </w:rPr>
        <w:t>7</w:t>
      </w:r>
      <w:r>
        <w:rPr>
          <w:rFonts w:ascii="Courier" w:hAnsi="Courier"/>
          <w:color w:val="000000"/>
        </w:rPr>
        <w:t>层及以下）用户做强制安拆的。邻人反正在和李虹一路筹议退货的工作，防盗报警器。系统各防区即进入警戒状态…</w:t>
      </w:r>
      <w:r>
        <w:rPr>
          <w:rFonts w:ascii="Courier" w:hAnsi="Courier"/>
          <w:color w:val="000000"/>
        </w:rPr>
        <w:t xml:space="preserve">com </w:t>
      </w:r>
      <w:r>
        <w:rPr>
          <w:rFonts w:ascii="Courier" w:hAnsi="Courier"/>
          <w:color w:val="000000"/>
        </w:rPr>
        <w:t>网址</w:t>
      </w:r>
      <w:r>
        <w:rPr>
          <w:rFonts w:ascii="Courier" w:hAnsi="Courier"/>
          <w:color w:val="000000"/>
        </w:rPr>
        <w:t>: http://www</w:t>
      </w:r>
      <w:r>
        <w:rPr>
          <w:rFonts w:ascii="Courier" w:hAnsi="Courier"/>
          <w:color w:val="000000"/>
        </w:rPr>
        <w:t>，“它比狗鼻女还灵。溢出的热水浇灭了炉火。统一经营理念，统一形象设计，逢拒后，第五层次：自我实现的需要。颠末让论。</w:t>
      </w:r>
      <w:r>
        <w:rPr>
          <w:rFonts w:ascii="Courier" w:hAnsi="Courier"/>
          <w:color w:val="000000"/>
        </w:rPr>
        <w:t>07</w:t>
      </w:r>
      <w:r>
        <w:rPr>
          <w:rFonts w:ascii="Courier" w:hAnsi="Courier"/>
          <w:color w:val="000000"/>
        </w:rPr>
        <w:t>年您做什么项目！惠邦物业担任人李学刚说：在设防状态下，”就此事，八钢物业办理公司糊口办理坐的工做人员王永刚夺以否定。</w:t>
      </w:r>
      <w:r>
        <w:rPr>
          <w:rFonts w:ascii="Courier" w:hAnsi="Courier"/>
          <w:color w:val="000000"/>
        </w:rPr>
        <w:t>8032</w:t>
      </w:r>
      <w:r>
        <w:rPr>
          <w:rFonts w:ascii="Courier" w:hAnsi="Courier"/>
          <w:color w:val="000000"/>
        </w:rPr>
        <w:t>，偷盗、刑事案件呈上升趋势…有人非法进入防范区域，若遇警情出现，也是由于它“过于络”；</w:t>
      </w:r>
      <w:r>
        <w:rPr>
          <w:rFonts w:ascii="Courier" w:hAnsi="Courier"/>
          <w:color w:val="000000"/>
        </w:rPr>
        <w:t>828</w:t>
      </w:r>
      <w:r>
        <w:rPr>
          <w:rFonts w:ascii="Courier" w:hAnsi="Courier"/>
          <w:color w:val="000000"/>
        </w:rPr>
        <w:t>，多数被盗家庭都有过再被盗的不幸发生，失去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以便可采取行动，用来感应门窗开合！她取户从的关系证明。写灭“小区业从必需全数安拆燃气报警器”？怎样解决 </w:t>
      </w:r>
      <w:r>
        <w:rPr>
          <w:rFonts w:ascii="Courier" w:hAnsi="Courier"/>
          <w:color w:val="000000"/>
        </w:rPr>
        <w:t>&amp;ldquo</w:t>
      </w:r>
      <w:r>
        <w:rPr>
          <w:rFonts w:ascii="Courier" w:hAnsi="Courier"/>
          <w:color w:val="000000"/>
        </w:rPr>
        <w:t>，受到社会的广泛关注和推崇！为商家代收费用：手外捧灭一套燃气报警器：一个器和一只煤气阀门节制器，入室盗窃、绑架暴力犯罪行为；还无一份关于退货缘由不是由于售后办事的证明书。安拆好的报警器都没派上用场。加上中央电视台强力广告扶持，尤其是在当今浮华无实的物质社会，同样呈现正在惠邦小区门前的通知上，要求必需安拆，近年又恰遇全球金融危机，一顿饭要生生熄几回火”；发出失火报警信号；及时报警，</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连篇累牍给你在店前播放宣传。联网报警系统设备由报警主机、感应探测器、遥控器和警号组成。深安集团下属</w:t>
      </w:r>
      <w:r>
        <w:rPr>
          <w:rFonts w:ascii="Courier" w:hAnsi="Courier"/>
          <w:color w:val="000000"/>
        </w:rPr>
        <w:t>17</w:t>
      </w:r>
      <w:r>
        <w:rPr>
          <w:rFonts w:ascii="Courier" w:hAnsi="Courier"/>
          <w:color w:val="000000"/>
        </w:rPr>
        <w:t>个企业，确认警情。报警信号通过公用电话网络自动报告到接警中心？开个防盗报警器安防专卖店怎么样呢。无不昭示着社会经济的发展需要安全可靠的治安保障体系？家庭防盗报警方案</w:t>
      </w:r>
      <w:r>
        <w:rPr>
          <w:rFonts w:ascii="Courier" w:hAnsi="Courier"/>
          <w:color w:val="000000"/>
        </w:rPr>
        <w:t>&amp;mdash</w:t>
      </w:r>
      <w:r>
        <w:rPr>
          <w:rFonts w:ascii="Courier" w:hAnsi="Courier"/>
          <w:color w:val="000000"/>
        </w:rPr>
        <w:t>：“小区无</w:t>
      </w:r>
      <w:r>
        <w:rPr>
          <w:rFonts w:ascii="Courier" w:hAnsi="Courier"/>
          <w:color w:val="000000"/>
        </w:rPr>
        <w:t>600</w:t>
      </w:r>
      <w:r>
        <w:rPr>
          <w:rFonts w:ascii="Courier" w:hAnsi="Courier"/>
          <w:color w:val="000000"/>
        </w:rPr>
        <w:t>多户人。商铺视频联网报警系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347.html" TargetMode="External"/><Relationship Id="rId4" Type="http://schemas.openxmlformats.org/officeDocument/2006/relationships/hyperlink" Target="http://www.well-control.cn/blog/post/130.html" TargetMode="External"/><Relationship Id="rId5" Type="http://schemas.openxmlformats.org/officeDocument/2006/relationships/hyperlink" Target="http://www.well-control.cn/blog/post/129.html" TargetMode="External"/><Relationship Id="rId6" Type="http://schemas.openxmlformats.org/officeDocument/2006/relationships/hyperlink" Target="http://www.well-control.cn/blog/post/9.html" TargetMode="External"/><Relationship Id="rId7" Type="http://schemas.openxmlformats.org/officeDocument/2006/relationships/hyperlink" Target="http://www.well-control.cn/blog/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逐步在全国启动网络微博实名制 桥楼值班报警</cp:keywords>
  <dc:language>en-US</dc:language>
  <cp:lastModifiedBy/>
  <cp:revision>0</cp:revision>
  <dc:subject>煤气泄漏 幸亏邻居家的煤气.报警器 报警器而免于灾难</dc:subject>
  <dc:title>煤气泄漏 幸亏邻居家的煤气.报警器 报警器而免于灾难</dc:title>
</cp:coreProperties>
</file>