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菠萝驾驶台值班报警 庙船厂成功修复</w:t>
      </w:r>
      <w:r>
        <w:rPr>
          <w:rFonts w:ascii="Courier" w:hAnsi="Courier"/>
          <w:b/>
          <w:color w:val="000000"/>
          <w:sz w:val="36"/>
        </w:rPr>
        <w:t>"</w:t>
      </w:r>
      <w:r>
        <w:rPr>
          <w:rFonts w:ascii="Courier" w:hAnsi="Courier"/>
          <w:b/>
          <w:color w:val="000000"/>
          <w:sz w:val="36"/>
        </w:rPr>
        <w:t>丽江</w:t>
      </w:r>
      <w:r>
        <w:rPr>
          <w:rFonts w:ascii="Courier" w:hAnsi="Courier"/>
          <w:b/>
          <w:color w:val="000000"/>
          <w:sz w:val="36"/>
        </w:rPr>
        <w:t>"</w:t>
      </w:r>
      <w:r>
        <w:rPr>
          <w:rFonts w:ascii="Courier" w:hAnsi="Courier"/>
          <w:b/>
          <w:color w:val="000000"/>
          <w:sz w:val="36"/>
        </w:rPr>
        <w:t>轮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ll-control.cn http://www.well-contro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菠萝驾驶台值班报警 庙船厂成功修复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丽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well-control.cn/blog/post/4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菠萝驾驶台值班报警 庙船厂成功修复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丽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10</w:t>
        </w:r>
        <w:r>
          <w:rPr>
            <w:rFonts w:ascii="Courier" w:hAnsi="Courier"/>
            <w:b/>
            <w:color w:val="0000FF"/>
          </w:rPr>
          <w:t>报警系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10</w:t>
        </w:r>
        <w:r>
          <w:rPr>
            <w:rFonts w:ascii="Courier" w:hAnsi="Courier"/>
            <w:b/>
            <w:color w:val="0000FF"/>
          </w:rPr>
          <w:t>报警系统</w:t>
        </w:r>
        <w:r>
          <w:rPr>
            <w:rFonts w:ascii="Courier" w:hAnsi="Courier"/>
            <w:b/>
            <w:color w:val="0000FF"/>
          </w:rPr>
          <w:t>,110</w:t>
        </w:r>
        <w:r>
          <w:rPr>
            <w:rFonts w:ascii="Courier" w:hAnsi="Courier"/>
            <w:b/>
            <w:color w:val="0000FF"/>
          </w:rPr>
          <w:t xml:space="preserve">报警系统 </w:t>
        </w:r>
        <w:r>
          <w:rPr>
            <w:rFonts w:ascii="Courier" w:hAnsi="Courier"/>
            <w:b/>
            <w:color w:val="0000FF"/>
          </w:rPr>
          <w:tab/>
          <w:t>110kV</w:t>
        </w:r>
        <w:r>
          <w:rPr>
            <w:rFonts w:ascii="Courier" w:hAnsi="Courier"/>
            <w:b/>
            <w:color w:val="0000FF"/>
          </w:rPr>
          <w:t>升压变电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时许，由中海工业菠萝庙船厂承修的巴拿马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丽江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轮在拖轮护航下缓缓驶离码头，保证了该班轮准时投入到航线上。学习船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驾驶台值班报警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．保持适当和有效的值班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丽江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轮是新加坡某公司货轮，驾驶室值班报警系统。主体尺寸为</w:t>
      </w:r>
      <w:r>
        <w:rPr>
          <w:rFonts w:ascii="Courier" w:hAnsi="Courier"/>
          <w:color w:val="000000"/>
        </w:rPr>
        <w:t>225*32.2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*18.0</w:t>
      </w:r>
      <w:r>
        <w:rPr>
          <w:rFonts w:ascii="Courier" w:hAnsi="Courier"/>
          <w:color w:val="000000"/>
        </w:rPr>
        <w:t>米，驾驶台值班报警。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进入菠萝庙船厂修理。此次修理的主要工程是常规坞修工程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货仓涂装及驾驶台新装报警系统等工程。学习庙船厂成功修复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丽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轮。为了保证该轮工程在合同期内出厂，听听报警。该厂有针对性地制定了详细的生产计划，燃气报警器。加强与施工队沟通，值班。积极组织劳动力，驾驶台值班报警。积极与船东沟通、协调。报警器。关键词优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驾驶室值班报警系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轮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进厂，对于庙船厂成功修复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丽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轮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完成船壳油漆工程后出坞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晚，你看丽江。完成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货舱约平方米的喷砂报验并上漆，燃气报警器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完成全部大仓涂装完美收官，你知道成功。进入后续的清砂等工作。你知道菠萝。同时，驾驶台新装值班报警系统的电缆铺设和设备安装、接线调试及抓斗加强、组装、吊船进行效用实习，驾驶台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全部工程完工出厂。值班室报警 船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厂以踏实的工作作风和高效的工程管理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精修每一艘船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信念赢得了船东的赞赏。网上报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菠萝驾驶台值班报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修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菠萝驾驶台值班报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菠萝驾驶台值班报警 庙船厂成功修复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丽江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时许，由中海工业菠萝庙船厂承修的巴拿马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丽江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轮在拖轮护航下缓缓驶离码头，保证了该班轮准时投入到航线上。</w:t>
      </w:r>
      <w:r>
        <w:rPr>
          <w:rFonts w:ascii="Courier" w:hAnsi="Courier"/>
          <w:color w:val="000000"/>
        </w:rPr>
        <w:t>,&amp;quot;</w:t>
      </w:r>
      <w:r>
        <w:rPr>
          <w:rFonts w:ascii="Courier" w:hAnsi="Courier"/>
          <w:color w:val="000000"/>
        </w:rPr>
        <w:t>丽江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轮是新加坡某公司货轮，主体尺寸为</w:t>
      </w:r>
      <w:r>
        <w:rPr>
          <w:rFonts w:ascii="Courier" w:hAnsi="Courier"/>
          <w:color w:val="000000"/>
        </w:rPr>
        <w:t>225*32.2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*18.0</w:t>
      </w:r>
      <w:r>
        <w:rPr>
          <w:rFonts w:ascii="Courier" w:hAnsi="Courier"/>
          <w:color w:val="000000"/>
        </w:rPr>
        <w:t>米，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进入菠萝庙船厂修理。此次修理的主要工程是常规坞修工程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货仓涂装及驾驶台新装报警系统等工程。为了保证该轮工程在合同期内出厂，该厂有针对性地制定了详细的生产计划，加强与施工队沟通，积极组织劳动力，积极与船东沟通、协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轮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进厂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完成船壳油漆工程后出坞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晚，完成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货舱约平方米的喷砂报验并上漆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完成全部大仓涂装完美收官，进入后续的清砂等工作。同时，驾驶台新装值班报警系统的电缆铺设和设备安装、接线调试及抓斗加强、组装、吊船进行效用试验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全部工程完工出厂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厂以踏实的工作作风和高效的工程管理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精修每一艘船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信念赢得了船东的赞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驾驶台新装值班报警系统的电缆铺设和设备安装、接线调试及抓斗加强、组装、吊船进行效用试验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*18</w:t>
      </w:r>
      <w:r>
        <w:rPr>
          <w:rFonts w:ascii="Courier" w:hAnsi="Courier"/>
          <w:color w:val="000000"/>
        </w:rPr>
        <w:t>。此次修理的主要工程是常规坞修工程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货仓涂装及驾驶台新装报警系统等工程。轮是新加坡某公司货轮。加强与施工队沟通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全部工程完工出厂。主体尺寸为</w:t>
      </w:r>
      <w:r>
        <w:rPr>
          <w:rFonts w:ascii="Courier" w:hAnsi="Courier"/>
          <w:color w:val="000000"/>
        </w:rPr>
        <w:t>225*3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完成船壳油漆工程后出坞，丽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丽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为了保证该轮工程在合同期内出厂。由中海工业菠萝庙船厂承修的巴拿马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精修每一艘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完成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货舱约平方米的喷砂报验并上漆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晚？进入后续的清砂等工作…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时许！轮在拖轮护航下缓缓驶离码头，该厂有针对性地制定了详细的生产计划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的信念赢得了船东的赞赏。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进入菠萝庙船厂修理：积极组织劳动力。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完成全部大仓涂装完美收官。保证了该班轮准时投入到航线上。该厂以踏实的工作作风和高效的工程管理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该轮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进厂。积极与船东沟通、协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-control.cn/" TargetMode="External"/><Relationship Id="rId3" Type="http://schemas.openxmlformats.org/officeDocument/2006/relationships/hyperlink" Target="http://www.well-control.cn/blog/post/412.html" TargetMode="External"/><Relationship Id="rId4" Type="http://schemas.openxmlformats.org/officeDocument/2006/relationships/hyperlink" Target="http://www.well-control.cn/blog/post/159.html" TargetMode="External"/><Relationship Id="rId5" Type="http://schemas.openxmlformats.org/officeDocument/2006/relationships/hyperlink" Target="http://www.well-control.cn/blog/post/492.html" TargetMode="External"/><Relationship Id="rId6" Type="http://schemas.openxmlformats.org/officeDocument/2006/relationships/hyperlink" Target="http://www.well-control.cn/blog/post/62.html" TargetMode="External"/><Relationship Id="rId7" Type="http://schemas.openxmlformats.org/officeDocument/2006/relationships/hyperlink" Target="http://www.well-control.cn/blog/post/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ll-control.cn</dc:creator>
  <dc:description/>
  <cp:keywords>http://www.well-control.cn/blog/post/412.html 110报警系统</cp:keywords>
  <dc:language>en-US</dc:language>
  <cp:lastModifiedBy/>
  <cp:revision>0</cp:revision>
  <dc:subject>菠萝驾驶台值班报警 庙船厂成功修复"丽江"轮</dc:subject>
  <dc:title>菠萝驾驶台值班报警 庙船厂成功修复"丽江"轮</dc:title>
</cp:coreProperties>
</file>